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 = doublecircle]; L0 L1 L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 = 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0 -&gt; L1 [ label = "/ cpy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1 -&gt; L1 [ label = "/ sk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1 -&gt; L2 [ label = ". mrk cp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1 -&gt; L4 [ label = "* mrk cpy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2 -&gt; L1 [ label = "/ bk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2 -&gt; L3 [ label = ". cp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2 -&gt; L4 [ label = "* cpy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3 -&gt; L1 [ label = "/ bkp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3 -&gt; L4 [ label = ". cp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3 -&gt; L4 [ label = "* cpy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4 -&gt; L1 [ label = "/ cp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4 -&gt; L4 [ label = ". cp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4 -&gt; L4 [ label = "* cp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