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ella anv�ndbara nya string-rut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mp(s1, s2, len) returns 0 if the "len" bytes starting at "s1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"len" bytes starting at "s2", non-zero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fill(dst, len, fill) moves "len" fill characters to "d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o set a buffer to 80 spaces, do bfill(buff, 80, ' 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ove(dst, src, len) moves exactly "len" bytes from the source "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stination "dst".  It does not check for NU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ncpy() and stpncpy()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ove_upp(dst, src, len) moves exactly "len" bytes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rc-len" to the destination "dst-len" counting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zero(dst, len) moves "len" 0 bytes to "d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o clear a disc buffer to 0s do bzero(buffer, BUFSI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2str(dst, radix,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the (long) integer "val" to character form an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string "dst" followed by a terminating NU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normally a pointer to this NUL character, but if the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ud the result will be NullS and nothing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adix is -2..-36, val is taken to be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adix is  2.. 36, val is taken to be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val is signed if and only if radix is. 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radix -10 only through itoa and ltoa, for radix 2, 8,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s what you gener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etter inplementation of the UNIX ctype(3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 global.h should be included before 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 efter i filen \c\local\include\m_ctyp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v�nds ist�llet f�r ctype.h f�r att klara internationella karakte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_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v�nd inst�llet f�r string.h f�r att supporta snabbare str�ngfunkt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tstr(src, from, pat) looks for an instance of pat i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s from pos from.  pat is not a regex(3) pattern, it i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hich must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0 if the pattern was not found else it is the start ch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counted from the begi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ppend(dest, len, fill) appends fill-characters to a str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length == len. If the string is longer than l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ked. The des+len character is allway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at(s, t) concatenates t on the end of s.  There  had  bett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 room  in  the  space s points to; strcat has no way to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trcat has to search for the end of s, so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concatenating it may be better to use strmov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pcpy(stpcpy(stpcpy(stpcpy(s,a),b),c),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strcat(strcat(strcpy(s,a),b),c),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 returns the old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v�nd inte strcat, anv�nd strmov (se ov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end(s, c) returns a pointer to the  first  place  in  s</w:t>
        <w:tab/>
        <w:t>wher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s,  or a pointer to the end-null of s if c does not occur 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d(s) returns a character pointer to the NUL which ends 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 strend(s)-s  ==  strlen(s). This is useful for adding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strings.  It is redundant, because  strchr(s,'\0') 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ll(dest, len, fill) makes a string of fill-characters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of length == len. The des+len character is allway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ll() returns pointer to dest+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ind(src, pat) looks for an instance of pat in src.  p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(3) pattern, it is a literal string which must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pointer to the first character of the located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ullS if pat does not occur in 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ake(dst,src,length) moves length characters, or until end, of s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and appends a closing NUL to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make() returns pointer to closing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cpy(dst, src) moves all the  characters  of  src  (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NUL) to dst, and returns a pointer to the new closing N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.</w:t>
        <w:tab/>
        <w:t xml:space="preserve"> The similar UNIX routine strcpy returns the old value of d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have never found useful.  stpcpy(stpcpy(dst,a),b) moves a/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dst, which seem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ncpy(dst,src,length) moves length characters, or until end, of s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and appends a closing NUL to dst if src is shorter tha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pointer to the first NUL in dst, or is dst+n if d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rchr(s, c) returns a pointer to the  last  place  in  s</w:t>
        <w:tab/>
        <w:t>wher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,  or  NullS if c does not occur in s.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dex in V7 and 4.?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rchr  looks  for single characters, not for set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xmov(dst, src1, ..., srcn, N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concatenation of src1,...,srcn to dst, termin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NUL character, and returns a pointer to the terminating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like strmov except that it concatenates multi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the last argument should be the null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VERY great care not to omit it!  Also be careful to us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o use 0, as on some machines 0 is not the same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pointer, or not the same bit pattern as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xnmov(dst, len, src1, ..., srcn, N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first len characters of the concatenation of src1,...,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st.  If there aren't that many characters, a NUL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ded to the end of dst to terminate it properly. 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effect as calling strxcpy(buff, src1, ..., srcn, NullS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enough buffer, and then calling stpncpy(dst, buff, 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like stpncpy except that it concatenates multi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the last argument should be the null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VERY great care not to omit it!  Also be careful to use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o use 0, as on some machines 0 is not the same siz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pointer, or not the same bit pattern as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trxnmov is like stpncpy in that it always moves EXACTLY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; dst will be padded on the right with NUL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.  strxncpy does the same.  strxncat, like strncat,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y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p_sp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s end-space from string and returns new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length(const 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ngth of string with end-space:s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up _A((string str,uint32_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dn _A((string str,uint32_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up_str _A((string 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dn_str _A((string st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strings or part of string to upper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 case_sort _A((string str,uint32_t leng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string to a string with can be compared with strcmp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trings in rigt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strcfind(str,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string in another with no case_sens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_strcasecmp(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 strings without regarding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many strings it quicker to forst use case_sort on all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mpare them with strcmp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