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ella anv�ndbara nya string-rut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mp(s1, s2, len) returns 0 if the "len" bytes starting at "s1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"len" bytes starting at "s2", non-zer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ill(dst, len, fill) moves "len" fill character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set a buffer to 80 spaces, do bfill(buff, 80,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(dst, src, len) moves exactly "len" bytes from the source "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tination "dst".  It does not check for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) and strnmov()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_upp(dst, src, len) moves exactly "len" byt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rc-len" to the destination "dst-len" count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dst, len) moves "len" 0 byte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clear a disc buffer to 0s do bzero(buffer, 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str(dst, radix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the (long) integer "val" to character form an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string "dst" followed by a terminating N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normally a pointer to this NUL character, but if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d the result will be NullS and 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-2..-36, val is taken to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 2.. 36, val is taken to b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val is signed if and only if radix is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dix -10 only through itoa and ltoa, for radix 2, 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s what you gener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inplementation of the UNIX ctype(3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global.h should be included before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efter i filen \c\local\include\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s ist�llet f�r ctype.h f�r att klara internationella karakt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v�nd inst�llet f�r string.h f�r att supporta snabbare str�ng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tstr(src, from, pat) looks for an instance of pa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from pos from.  pat is not a regex(3) pattern,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0 if the pattern was not found else it is the star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counted from the begi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ppend(dest, len, fill) appends fill-characters to a st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length == len. If the string is longer than l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ked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(s, t) concatenates t on the end of s.  There  had  bett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room  in  the  space s points to; strcat has no wa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cat has to search for the end of s, so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catenating it may be better to use strmov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ov(strmov(strmov(strmov(s,a),b),c)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strcat(strcat(strcpy(s,a),b),c),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returns the old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v�nd inte strcat, anv�nd strmov (se ov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end(s, c) returns a pointer to the  fir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 or a pointer to the end-null of s if c does not occur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nt(str, set) if str contanies any character in the str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e position of the first found character in str, or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anyth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d(s) returns a character pointer to the NUL which ends 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 strend(s)-s  ==  strlen(s). This is useful for adding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strings.  It is redundant, because  strchr(s,'\0')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dest, len, fill) makes a string of fill-characters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of length == len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) returns pointer to dest+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nd(src, pat) looks for an instance of pat in src.  p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(3) pattern, it is a literal 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character of the located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ullS if pat does not occur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) returns pointer to closing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ov(dst, src) moves all the  characters  of  src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NUL) to dst, and returns a pointer to the new closing N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.</w:t>
        <w:tab/>
        <w:t xml:space="preserve"> The similar UNIX routine strcpy returns the old value of 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have never found useful.  strmov(strmov(dst,a),b) moves a/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st, which s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mov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 if src is shorter tha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NUL in dst, or is dst+n if d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(s, c) returns a pointer to the  la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 or  NullS if c does not occur in s.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dex in V7 and 4.?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  looks  for single characters, not for se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mov(dst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oncatenation of src1,...,srcn to dst, termin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UL character, and returns a pointer to the terminating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nmov(dst, len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first len characters of the concatenation of src1,...,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st.  If there aren't that many characters, a NU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the end of dst to terminate it properly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ffect as calling strxcpy(buff, src1, ..., srcn, Null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enough buffer, and then calling strnmov(dst, buff, 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n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xnmov is like strnmov in that it always moves EXACTLY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; dst will be padded on the right with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 strxncpy does the same.  strxncat, like strncat,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_sp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s end-space from string and returns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length(const 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ngth of string with end-space: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s or part of string to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_sort _A((string str,uin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 to a string with can be compared with strcmp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rings in rig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cfind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tring in another with no case_sen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strcase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strings without regarding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many strings it quicker to forst use case_sort on all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are them with strcmp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