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emplate" [label="PO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rcePackageName" [label="SourcePackag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oRelease" [label="DistroRele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duct" [label="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emplate" -&gt; "SourcePackag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emplate" -&gt; "DistroReleas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emplate" -&gt; "Produc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